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36906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2405</wp:posOffset>
                </wp:positionH>
                <wp:positionV relativeFrom="page">
                  <wp:posOffset>144145</wp:posOffset>
                </wp:positionV>
                <wp:extent cx="5607685" cy="3475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АЯВКА УЧАСТН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ВСЕРОССИЙСКОГО ФОРУМ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«ЗДОРОВЬЕ ДЕТЕЙ. СОВРЕМЕННАЯ СТРАТЕГ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ПРОФИЛАКТИКИ И ТЕРАПИИ ВЕДУЩИХ ЗАБОЛЕВАН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САНКТ-ПЕТЕРБУРГ -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1F3864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1F3864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1F386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1F386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1F386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1F386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1F386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1F3864"/>
                                <w:sz w:val="26"/>
                                <w:szCs w:val="26"/>
                              </w:rPr>
                              <w:t>ТРЕТИЙ ВСЕРОССИЙСКИЙ КОНГРЕСС</w:t>
                              <w:br/>
                              <w:t>«НАСЛЕДИЕ ПРОФЕССОРА Н.П. ШАБАЛОВА:</w:t>
                              <w:br/>
                              <w:t>КОНСТАНТЫ И ПЕРЕМЕННЫЕ ПЕДИАТРИИ»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1F3864"/>
                                <w:sz w:val="20"/>
                                <w:szCs w:val="20"/>
                              </w:rPr>
                              <w:t>(посвящено памяти Великого Учителя, Педиатра, Неонатолога</w:t>
                              <w:br/>
                              <w:t>д.м.н., проф. Николая Павловича Шабалова)</w:t>
                            </w:r>
                          </w:p>
                          <w:p>
                            <w:pPr>
                              <w:pStyle w:val="Nervytelo1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1F386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1F386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ervytelo1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3864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3864"/>
                                <w:sz w:val="28"/>
                                <w:szCs w:val="28"/>
                              </w:rPr>
                              <w:t xml:space="preserve">Просьба заполнить и выслать в адрес Оргкомитета </w:t>
                            </w:r>
                          </w:p>
                          <w:p>
                            <w:pPr>
                              <w:pStyle w:val="Nervytelo1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3864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3864"/>
                                <w:sz w:val="28"/>
                                <w:szCs w:val="28"/>
                              </w:rPr>
                              <w:t xml:space="preserve">по электронной почте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8"/>
                                  <w:szCs w:val="28"/>
                                  <w:lang w:val="en-US"/>
                                </w:rPr>
                                <w:t>conferenc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8"/>
                                  <w:szCs w:val="2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8"/>
                                  <w:szCs w:val="28"/>
                                  <w:lang w:val="en-US"/>
                                </w:rPr>
                                <w:t>pediatriy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8"/>
                                  <w:szCs w:val="28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8"/>
                                  <w:szCs w:val="28"/>
                                  <w:lang w:val="en-US"/>
                                </w:rPr>
                                <w:t>spb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8"/>
                                  <w:szCs w:val="2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ervytelo1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3864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3864"/>
                                <w:sz w:val="28"/>
                                <w:szCs w:val="28"/>
                                <w:lang w:val="ru-RU"/>
                              </w:rPr>
                              <w:t xml:space="preserve">до 10 апреля 2025 г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273.65pt;mso-wrap-distance-left:9.05pt;mso-wrap-distance-right:9.05pt;mso-wrap-distance-top:0pt;mso-wrap-distance-bottom:0pt;margin-top:11.35pt;mso-position-vertical-relative:page;margin-left:11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ЗАЯВКА УЧАСТНИК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lang w:val="en-US"/>
                        </w:rPr>
                        <w:t>XIX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 ВСЕРОССИЙСКОГО ФОРУМА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«ЗДОРОВЬЕ ДЕТЕЙ. СОВРЕМЕННАЯ СТРАТЕГИЯ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ПРОФИЛАКТИКИ И ТЕРАПИИ ВЕДУЩИХ ЗАБОЛЕВАНИЙ.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САНКТ-ПЕТЕРБУРГ -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1F3864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1F3864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1F386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1F386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color w:val="1F386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1F386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1F3864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1F3864"/>
                          <w:sz w:val="26"/>
                          <w:szCs w:val="26"/>
                        </w:rPr>
                        <w:t>ТРЕТИЙ ВСЕРОССИЙСКИЙ КОНГРЕСС</w:t>
                        <w:br/>
                        <w:t>«НАСЛЕДИЕ ПРОФЕССОРА Н.П. ШАБАЛОВА:</w:t>
                        <w:br/>
                        <w:t>КОНСТАНТЫ И ПЕРЕМЕННЫЕ ПЕДИАТРИИ»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1F3864"/>
                          <w:sz w:val="20"/>
                          <w:szCs w:val="20"/>
                        </w:rPr>
                        <w:t>(посвящено памяти Великого Учителя, Педиатра, Неонатолога</w:t>
                        <w:br/>
                        <w:t>д.м.н., проф. Николая Павловича Шабалова)</w:t>
                      </w:r>
                    </w:p>
                    <w:p>
                      <w:pPr>
                        <w:pStyle w:val="Nervytelo1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1F386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1F386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ervytelo1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3864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3864"/>
                          <w:sz w:val="28"/>
                          <w:szCs w:val="28"/>
                        </w:rPr>
                        <w:t xml:space="preserve">Просьба заполнить и выслать в адрес Оргкомитета </w:t>
                      </w:r>
                    </w:p>
                    <w:p>
                      <w:pPr>
                        <w:pStyle w:val="Nervytelo1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3864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3864"/>
                          <w:sz w:val="28"/>
                          <w:szCs w:val="28"/>
                        </w:rPr>
                        <w:t xml:space="preserve">по электронной почте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val="en-US"/>
                          </w:rPr>
                          <w:t>conferenc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val="en-US"/>
                          </w:rPr>
                          <w:t>pediatriy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val="en-US"/>
                          </w:rPr>
                          <w:t>spb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ervytelo1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3864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3864"/>
                          <w:sz w:val="28"/>
                          <w:szCs w:val="28"/>
                          <w:lang w:val="ru-RU"/>
                        </w:rPr>
                        <w:t xml:space="preserve">до 10 апреля 2025 г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93" w:hanging="0"/>
        <w:rPr>
          <w:lang w:val="en-US"/>
        </w:rPr>
      </w:pPr>
      <w:r>
        <w:rPr/>
        <w:drawing>
          <wp:inline distT="0" distB="0" distL="0" distR="0">
            <wp:extent cx="1391285" cy="177165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902"/>
      </w:tblGrid>
      <w:tr>
        <w:trPr>
          <w:trHeight w:val="612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ind w:left="714" w:hanging="3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</w:t>
            </w:r>
          </w:p>
        </w:tc>
      </w:tr>
      <w:tr>
        <w:trPr>
          <w:trHeight w:val="43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Фамилия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rvytelo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ru-RU"/>
              </w:rPr>
            </w:r>
          </w:p>
        </w:tc>
      </w:tr>
      <w:tr>
        <w:trPr>
          <w:trHeight w:val="43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Имя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Отчество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Страна, город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Основное место работы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Должность, ученая степень, ученое звание (если есть)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Контактные телефоны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mail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32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доклад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Название доклада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Содокладчики: (если имеются, ФИО, уч. степень и звание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Краткое содержание (2-3 предложения)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Формат выступления (очно или онлайн)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Заявка на молодежный конкурс «Наследие Н.П. Шабалова» [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] (до 15 апреля 2025 г)</w:t>
            </w:r>
          </w:p>
        </w:tc>
      </w:tr>
      <w:tr>
        <w:trPr>
          <w:trHeight w:val="43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Название Презентации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Соавторы: (если имеются, ФИО, уч. степень и звание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Формат выступления (очно или онлайн)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Заявка на публикацию тезисов [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]</w:t>
            </w:r>
          </w:p>
        </w:tc>
      </w:tr>
      <w:tr>
        <w:trPr>
          <w:trHeight w:val="34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bidi="ar-SA"/>
              </w:rPr>
            </w:r>
          </w:p>
          <w:p>
            <w:pPr>
              <w:pStyle w:val="TextBody"/>
              <w:rPr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Название тезисов: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Соавторы: (если имеются, ФИО, уч. степень и звание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Общее количество тезисов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Сведения об оплате тезисов (дата, сумма, номер квитанции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bidi="ar-SA"/>
              </w:rPr>
              <w:t>Внимание! Просьба ознакомиться с требованиями к оформлению тезисов!</w:t>
            </w:r>
          </w:p>
        </w:tc>
      </w:tr>
    </w:tbl>
    <w:p>
      <w:pPr>
        <w:pStyle w:val="Style15"/>
        <w:spacing w:before="280" w:after="280"/>
        <w:ind w:left="-993" w:right="-907" w:hanging="0"/>
        <w:contextualSpacing/>
        <w:jc w:val="both"/>
        <w:rPr/>
      </w:pPr>
      <w:r>
        <w:rPr/>
        <w:t>Фамилия, имя, отчество: __ ___________</w:t>
      </w:r>
    </w:p>
    <w:p>
      <w:pPr>
        <w:pStyle w:val="Style15"/>
        <w:spacing w:before="280" w:after="280"/>
        <w:ind w:left="-993" w:right="-907" w:hanging="0"/>
        <w:contextualSpacing/>
        <w:jc w:val="both"/>
        <w:rPr/>
      </w:pPr>
      <w:r>
        <w:rPr/>
        <w:t>Дата составления заявки участника: _______________</w:t>
      </w:r>
    </w:p>
    <w:p>
      <w:pPr>
        <w:pStyle w:val="Style15"/>
        <w:spacing w:before="280" w:after="280"/>
        <w:ind w:left="-993" w:right="-907" w:hanging="0"/>
        <w:contextualSpacing/>
        <w:jc w:val="both"/>
        <w:rPr/>
      </w:pPr>
      <w:r>
        <w:rPr/>
      </w:r>
    </w:p>
    <w:p>
      <w:pPr>
        <w:pStyle w:val="Style15"/>
        <w:spacing w:before="280" w:after="280"/>
        <w:ind w:left="-993" w:right="-90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280" w:after="280"/>
        <w:ind w:left="-993" w:right="-907" w:hanging="0"/>
        <w:contextualSpacing/>
        <w:jc w:val="both"/>
        <w:rPr/>
      </w:pPr>
      <w:bookmarkStart w:id="0" w:name="_GoBack"/>
      <w:bookmarkEnd w:id="0"/>
      <w:r>
        <w:rPr>
          <w:sz w:val="18"/>
          <w:szCs w:val="18"/>
        </w:rPr>
        <w:t xml:space="preserve">В соответствии с требованиями Федерального закона Российской Федерации от 27 июля 2006г. №152-ФЗ «О персональных данных», подтверждаю свое согласие на обработку организаторами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сероссийского форума «Здоровье детей. Современная стратегия профилактики и терапии ведущих заболеваний. Санкт-Петербург - 2025», ТРЕТИЙ ВСЕРОССИЙСКИЙ КОНГРЕСС «НАСЛЕДИЕ ПРОФЕССОРА Н.П. ШАБАЛОВА: КОНСТАНТЫ И ПЕРЕМЕННЫЕ ПЕДИАТРИИ» моих персональных данных в соответствии с Заявкой участника. Предоставляю Оргкомитету конференции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ргкомитет вправе обрабатывать мои персональные данные посредством внесения их в электронную базу данных, включения в списки участников и другие отчетные формы. Передача моих персональных данных иным лицам или иное их разглашение может осуществляться только с моего письменного согласия. Целью обработки персональных данных является формирование программы конференции. Хранение персональных данных в указанных целях может осуществляться в срок до 10 лет, если иное не установлено законодательством. Персональные данные, на обработку которых распространяется данное разрешение, включают в себя данные, предоставленные мною при заполнении анкеты участника, в том числе, но не исключительно: фамилия, имя, отчество, город проживания, место работы, должность, ученая степень, контактный телефон.</w:t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FFFF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FFFF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19"/>
      <w:szCs w:val="19"/>
      <w:lang w:val="ru-RU" w:bidi="ru-RU"/>
    </w:rPr>
  </w:style>
  <w:style w:type="character" w:styleId="FieldTextChar">
    <w:name w:val="Field Text Char"/>
    <w:qFormat/>
    <w:rPr>
      <w:rFonts w:ascii="Arial" w:hAnsi="Arial" w:cs="Arial"/>
      <w:b/>
      <w:bCs w:val="false"/>
      <w:sz w:val="19"/>
      <w:szCs w:val="19"/>
      <w:lang w:val="ru-RU" w:bidi="ru-RU"/>
    </w:rPr>
  </w:style>
  <w:style w:type="character" w:styleId="Nervytelo">
    <w:name w:val="nervy telo Знак"/>
    <w:qFormat/>
    <w:rPr>
      <w:rFonts w:ascii="HeliosCond;Times New Roman" w:hAnsi="HeliosCond;Times New Roman" w:cs="HeliosCond;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  <w:lang w:bidi="ru-RU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  <w:lang w:bidi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ervytelo1">
    <w:name w:val="nervy telo"/>
    <w:basedOn w:val="Normal"/>
    <w:qFormat/>
    <w:pPr>
      <w:autoSpaceDE w:val="false"/>
      <w:spacing w:lineRule="auto" w:line="288"/>
      <w:jc w:val="both"/>
    </w:pPr>
    <w:rPr>
      <w:rFonts w:ascii="HeliosCond;Times New Roman" w:hAnsi="HeliosCond;Times New Roman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erence@pediatriya-spb.ru" TargetMode="External"/><Relationship Id="rId4" Type="http://schemas.openxmlformats.org/officeDocument/2006/relationships/hyperlink" Target="mailto:conference@pediatriya-spb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19:00Z</dcterms:created>
  <dc:creator>Alexandra</dc:creator>
  <dc:description/>
  <cp:keywords/>
  <dc:language>en-US</dc:language>
  <cp:lastModifiedBy>Наталия Смирнова</cp:lastModifiedBy>
  <cp:lastPrinted>2002-03-04T10:04:00Z</cp:lastPrinted>
  <dcterms:modified xsi:type="dcterms:W3CDTF">2025-03-27T08:1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49</vt:lpwstr>
  </property>
</Properties>
</file>